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  <w:lang w:val="es-ES_tradnl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Dialogar sobre las dificultades que padecen las personas que tienen algún tipo de discapacidad. (</w:t>
            </w:r>
            <w:r>
              <w:rPr>
                <w:iCs/>
                <w:sz w:val="19"/>
                <w:lang w:val="es-ES_tradnl"/>
              </w:rPr>
              <w:t>Pág. 45, Act. 2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omentar los hábitos de cuidado de los órganos de los sentidos. (Pág. 41, </w:t>
            </w:r>
            <w:r>
              <w:rPr>
                <w:i/>
                <w:iCs/>
                <w:sz w:val="19"/>
                <w:lang w:val="es-ES_tradnl"/>
              </w:rPr>
              <w:t>Cuida...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Trabajar en grupo y relacionarse con el resto de compañeros. (Pág. 43, </w:t>
            </w:r>
            <w:r>
              <w:rPr>
                <w:i/>
                <w:sz w:val="19"/>
                <w:lang w:val="es-ES_tradnl"/>
              </w:rPr>
              <w:t>Aprende a…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ganizar la información utilizando tablas, listas... (Pág. 39, Act.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Usar la traducción entre códigos: gráfico, numérico, geométrico, etc. (Pág. 32, Act. 1; Pág. 35, Act. 1; Pág. 37, Act. 7; Pág. 38, </w:t>
            </w:r>
            <w:r>
              <w:rPr>
                <w:i/>
                <w:iCs/>
                <w:sz w:val="19"/>
                <w:lang w:val="es-ES_tradnl"/>
              </w:rPr>
              <w:t>ilustración</w:t>
            </w:r>
            <w:r>
              <w:rPr>
                <w:iCs/>
                <w:sz w:val="19"/>
                <w:lang w:val="es-ES_tradnl"/>
              </w:rPr>
              <w:t>; Pág. 44, Act. 4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Acceder a recursos educativos en Internet. (Pág. 43, </w:t>
            </w:r>
            <w:r>
              <w:rPr>
                <w:i/>
                <w:spacing w:val="-6"/>
                <w:sz w:val="19"/>
                <w:lang w:val="es-ES_tradnl"/>
              </w:rPr>
              <w:t>Aprende a…</w:t>
            </w:r>
            <w:r>
              <w:rPr>
                <w:spacing w:val="-6"/>
                <w:sz w:val="19"/>
                <w:lang w:val="es-ES_tradnl"/>
              </w:rPr>
              <w:t>; Pág. 44, Act. Intern@uta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6"/>
                <w:sz w:val="16"/>
                <w:lang w:val="es-ES_tradnl"/>
              </w:rPr>
            </w:pPr>
            <w:r>
              <w:rPr>
                <w:b/>
                <w:bCs/>
                <w:spacing w:val="-6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términos específicos de los sentidos. (Pág. 35, Act. 2; Pág. 45, </w:t>
            </w:r>
            <w:r>
              <w:rPr>
                <w:i/>
                <w:iCs/>
                <w:sz w:val="19"/>
                <w:lang w:val="es-ES_tradnl"/>
              </w:rPr>
              <w:t>ABC..</w:t>
            </w:r>
            <w:r>
              <w:rPr>
                <w:iCs/>
                <w:sz w:val="19"/>
                <w:lang w:val="es-ES_tradnl"/>
              </w:rPr>
              <w:t>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Leer e interpretar distintos tipos de textos. (Pág. 40, </w:t>
            </w:r>
            <w:r>
              <w:rPr>
                <w:i/>
                <w:iCs/>
                <w:sz w:val="19"/>
                <w:lang w:val="es-ES_tradnl"/>
              </w:rPr>
              <w:t>Cuida tu lengua</w:t>
            </w:r>
            <w:r>
              <w:rPr>
                <w:iCs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laborar descripciones y explicaciones escritas u orales. (Pág. 37, Act. 3; Pág. 39, Act. 7; Pág. 41, Act. 5; Pág. 42, Act. </w:t>
            </w:r>
            <w:r>
              <w:rPr>
                <w:i/>
                <w:sz w:val="19"/>
                <w:szCs w:val="19"/>
                <w:lang w:val="es-ES_tradnl"/>
              </w:rPr>
              <w:t>Completa</w:t>
            </w:r>
            <w:r>
              <w:rPr>
                <w:sz w:val="19"/>
                <w:szCs w:val="19"/>
                <w:lang w:val="es-ES_tradnl"/>
              </w:rPr>
              <w:t>; Pág. 44, Act. 4; Pág. 4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Esforzarse para resolver las actividades complejas. (Pág. 37, Acts. 2 y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Perseverar en la aplicación de un método o procedimiento. (Pág. 44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. (Pág. 42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pasar los contenidos trabajados a lo largo del apartado y comprobar los apren-dizajes realizados. (</w:t>
            </w:r>
            <w:r>
              <w:rPr>
                <w:sz w:val="19"/>
                <w:lang w:val="es-ES_tradnl"/>
              </w:rPr>
              <w:t>Pág. 35, Act. 4; Pág. 44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en grupos, sabores, etc. (Pág. 40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Justificar y argumentar una hipótesis o una observación. (Pág. 37, Act. 1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6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>Planificar consecuencias que se pueden derivar de determinadas acciones. (Pág. 45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las experiencias personales y argumentar los propios gustos y preferencias. (Pág. 32, Acts. 3 y 4; Pág. 35, Act. 5, Pág. 44, Act. 1)</w:t>
            </w:r>
          </w:p>
        </w:tc>
      </w:tr>
    </w:tbl>
    <w:p>
      <w:pPr>
        <w:pStyle w:val="GuiPT"/>
        <w:numPr>
          <w:ilvl w:val="0"/>
          <w:numId w:val="0"/>
        </w:numPr>
        <w:spacing w:before="8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p>
      <w:pPr>
        <w:pStyle w:val="GuiPT"/>
        <w:numPr>
          <w:ilvl w:val="0"/>
          <w:numId w:val="0"/>
        </w:numPr>
        <w:spacing w:before="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Reconocer los cinco sentidos </w:t>
              <w:br/>
              <w:t>y sus fun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32 a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nocer el sentido del tacto y valorar los cuidados de la pie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.: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Identificar las partes internas y externas del oj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36 y 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Explicar cómo se produce la visión y valorar los hábitos para el cuidado de los oj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36 y 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las diferentes partes del oído y comprender el proceso de la audi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38 y 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Conocer los sentidos del gusto </w:t>
              <w:br/>
              <w:t>y el olfato; y valorar la necesidad de cuidar estos órgan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Págs.: 40 y 4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Conocer los órganos corporales en los que radican los cinco sentidos y los estímulos que pueden detec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Constatar que saben diferenciar las funciones de la piel relacionadas con el sentido del tac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conocer las partes del ojo distinguiendo sus características específ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Describir el proceso de la visión indicando la función que desempeña cada una de las partes del oj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 xml:space="preserve">Identificar las principales partes del oíd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lacionar el proceso de audición con la función de cada estructura del oí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onocer el proceso por el que es posible detectar el gusto de los alim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Describir la relación entre el olfato y las estructuras nasales que lo detectan.</w:t>
            </w:r>
          </w:p>
        </w:tc>
      </w:tr>
      <w:tr>
        <w:trPr>
          <w:trHeight w:val="539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Enumeración de los cinco sentidos. Relación entre cada uno de los sentidos y el estímulo que detec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Reconocimiento de las diferentes funciones sensitivas de la piel. Aplicación de las normas de cuidado de la pie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ción de las principales partes del oj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Descripción del proceso de la visión indicando la función de los elementos que intervienen. Enumeración de los hábitos que permiten cuidar los o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ción de las principales partes del oí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Descripción del proceso de la audición considerando las funciones realizadas por cada estructura del oído. Reconocimiento de las normas de cuidado de los oí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dentificación de los órganos corporales responsables del gusto y del olfa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Interpretación de dibujos que representan las partes de los órganos de los sent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Descripción del funcionamiento del órgano del gusto. Reconocimiento de los cuatro sabores bás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Cuidado de los órganos del gusto y el olfa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>Valoración de la importancia de practicar las normas de cuidado de los órganos de los sentidos para llevar una vida saludab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s-ES_tradnl"/>
              </w:rPr>
              <w:t>Respeto por las personas que</w:t>
            </w:r>
            <w:r>
              <w:rPr>
                <w:sz w:val="19"/>
                <w:lang w:val="es-ES_tradnl"/>
              </w:rPr>
              <w:t xml:space="preserve"> presentan discapacidades relacionadas con los órganos de los sentidos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 xml:space="preserve">Ver si reconocen las funciones de los órganos de los sentidos y lo que podemos percibir a través de cada uno de ell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si se interesan por el cuidado de los órganos de los senti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mprobar que identifican los cinco sentidos y que los localizan correctamente en la parte correspondiente de la anatomía huma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firmar que saben indicar la función de las distintas partes del oí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Observar si distinguen los sabores básicos, a partir de una serie de ejemp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 xml:space="preserve">Averiguar si reconocen las principales partes del ojo y sus características más destacad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Asegurarse de que conocen la base anatómica de los órganos del gusto y del olfato y los estímulos que detecta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sentido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sentid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sentido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sentid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dc:language>en-US</dc:language>
  <cp:lastModifiedBy>,</cp:lastModifiedBy>
  <cp:lastPrinted>2007-11-07T10:51:00Z</cp:lastPrinted>
  <dcterms:modified xsi:type="dcterms:W3CDTF">2012-05-14T05:08:00Z</dcterms:modified>
  <cp:revision>249</cp:revision>
  <dc:subject/>
  <dc:title>PRESENTACIÓN</dc:title>
</cp:coreProperties>
</file>